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STILINE ARUANNE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2024. aasta kohta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Inglise keele vandetõlk Tiia Eisen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büroo aadress: Rävala pst 6, 2. korrus, 10143 Tallinn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mobiiltelefon + 372 507 278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t-EE"/>
        </w:rPr>
        <w:t xml:space="preserve">e-post tiia.eisen@aidelink.e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t-EE"/>
        </w:rPr>
      </w:pPr>
      <w:r>
        <w:rPr>
          <w:rFonts w:cs="Arial" w:ascii="Arial" w:hAnsi="Arial"/>
          <w:b/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t-EE"/>
        </w:rPr>
      </w:pPr>
      <w:r>
        <w:rPr>
          <w:rFonts w:cs="Arial" w:ascii="Arial" w:hAnsi="Arial"/>
          <w:b/>
          <w:i/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õlgete arv</w:t>
        <w:tab/>
        <w:tab/>
        <w:tab/>
        <w:tab/>
        <w:tab/>
        <w:tab/>
        <w:tab/>
        <w:tab/>
        <w:t>592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sealhulgas</w:t>
        <w:tab/>
        <w:t xml:space="preserve">eesti keelest inglise keelde </w:t>
        <w:tab/>
        <w:tab/>
        <w:t>321</w:t>
      </w:r>
    </w:p>
    <w:p>
      <w:pPr>
        <w:pStyle w:val="Normal"/>
        <w:ind w:firstLine="720"/>
        <w:rPr/>
      </w:pPr>
      <w:r>
        <w:rPr>
          <w:lang w:val="et-EE"/>
        </w:rPr>
        <w:tab/>
        <w:tab/>
        <w:t>inglise keelest eesti keelde</w:t>
        <w:tab/>
        <w:tab/>
        <w:t>271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Ärakirja õigsuse kinnitamine</w:t>
        <w:tab/>
        <w:tab/>
        <w:tab/>
        <w:tab/>
        <w:tab/>
        <w:tab/>
        <w:t>60 korra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ljatrüki õigsuse kinnitamine</w:t>
        <w:tab/>
        <w:tab/>
        <w:tab/>
        <w:tab/>
        <w:tab/>
        <w:t>22 korral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ndetõlk: </w:t>
        <w:tab/>
        <w:tab/>
        <w:tab/>
        <w:tab/>
        <w:t>Tiia Eise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7. jaanuar 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32:00Z</dcterms:created>
  <dc:creator>Tiia Eisen</dc:creator>
  <dc:description/>
  <cp:keywords/>
  <dc:language>en-US</dc:language>
  <cp:lastModifiedBy>tiia eisen</cp:lastModifiedBy>
  <cp:lastPrinted>2025-01-08T19:28:00Z</cp:lastPrinted>
  <dcterms:modified xsi:type="dcterms:W3CDTF">2025-01-27T08:58:00Z</dcterms:modified>
  <cp:revision>5</cp:revision>
  <dc:subject/>
  <dc:title>STATISTILINE ARUANNE</dc:title>
</cp:coreProperties>
</file>